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5080</wp:posOffset>
                  </wp:positionV>
                  <wp:extent cx="828040" cy="4495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236" r="-1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Număr imobil, nume stradă, cod poştal, localitate, ţară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2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pacing w:before="0" w:after="0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Enumeraţi documentele anexate CV-ului. (Rubrică facultativă, vezi instrucţiunil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eastAsia="zh-CN" w:bidi="ar-SA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4:00Z</dcterms:created>
  <dc:creator>PHT</dc:creator>
  <dc:description/>
  <cp:keywords/>
  <dc:language>en-US</dc:language>
  <cp:lastModifiedBy>Runos 1</cp:lastModifiedBy>
  <cp:lastPrinted>2005-01-20T17:27:00Z</cp:lastPrinted>
  <dcterms:modified xsi:type="dcterms:W3CDTF">2024-04-08T08:44:00Z</dcterms:modified>
  <cp:revision>2</cp:revision>
  <dc:subject/>
  <dc:title>Curriculum vitae Europass</dc:title>
</cp:coreProperties>
</file>