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numire angajator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identificare ale angajatorului (adresă completă, CUI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contact ale angajatorului (telefon, fax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de înregistrare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 înregistrări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DEVERINŢ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>Prin prezenta se atestă faptul că dl/dna . . . . . . . . . ., posesor/posesoare al/a B.I./C.I . . . . . . . . . . . . . . . seria . . . . . . . . . . nr. . . . . . . . . . ., CNP . . . . . . . . . ., a fost/este angajatul . . . . . . . . . ., în baza actului administrativ de numire nr. . . . . . . . . . . . ./contractului individual de muncă, cu normă întreagă/cu timp parţial de . . . . . . . . . . ore/zi, încheiat pe durată determinată/nedeterminată, înregistrat în registrul general de evidenţă a salariaţilor cu nr. . . . . . . . . ./. . . . . . . . . ., în funcţia/meseria/ocupaţia de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. . . . . . . .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. . . . . . . . . . . . . . , în specialitatea . . . . . . . . . . . . . . . . 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Pe durata executării contractului individual de muncă/raporturilor de serviciu, dl/dna . . . . . . . . . . . . . . . . . a dobândit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>vechime în muncă: . . . . . . . . . . ani . . . . . . . . . . luni . . . . . . . . . . zile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 xml:space="preserve">vechime în specialitatea studiilor: . . . . . . . . . . . . . . . ani . . . . . . . . . . luni . . . . . . . . . . zil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620"/>
        <w:gridCol w:w="288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utaţia interveni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eseria/Funcţia/Ocupaţia cu indicarea clasei/gradaţiei 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 a avut . . . . . . . . . . zile de concediu medical şi . . . . . . . . . . concediu fără plată.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, dlui/dnei . . . . . . . . . . nu i s-a aplicat nicio sancţiune disciplinară/i s-a aplicat sancţiunea disciplinară . . . . . . . . . . . . . 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88"/>
      </w:tblGrid>
      <w:tr>
        <w:trPr/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Numele şi prenumele reprezentantului legal al angajatorului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. . . . . . . . . . . . . . . . . . . . . . . . . . . 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reprezentantului legal al angajatorulu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 . . . . . 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Ştampila angajatorului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rin raportare la Clasificarea ocupaţiilor din România şi la actele normative care stabilesc funcţii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Se va indica nivelul de studii (mediu/superior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ersoana care, potrivit legii/actelor juridice constitutive/altor tipuri de acte legale, reprezintă angajatorul în relaţiile cu terţii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4:00Z</dcterms:created>
  <dc:creator>teodora jalba</dc:creator>
  <dc:description/>
  <cp:keywords/>
  <dc:language>en-US</dc:language>
  <cp:lastModifiedBy>Runos 1</cp:lastModifiedBy>
  <dcterms:modified xsi:type="dcterms:W3CDTF">2024-08-22T08:14:00Z</dcterms:modified>
  <cp:revision>2</cp:revision>
  <dc:subject/>
  <dc:title/>
</cp:coreProperties>
</file>